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04 » октября  2012 года  № 2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Сосновая, д.7 кв.20 (Договор № 275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1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Федорова Елена Алексеевна                                                                 ½ доли    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Грознов Сергей Леонидович                                                                  ½ доли                                    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0:00Z</dcterms:created>
  <dc:creator>Admin</dc:creator>
  <dc:description/>
  <cp:keywords/>
  <dc:language>en-US</dc:language>
  <cp:lastModifiedBy>Настя Принцева</cp:lastModifiedBy>
  <cp:lastPrinted>2012-10-04T13:50:00Z</cp:lastPrinted>
  <dcterms:modified xsi:type="dcterms:W3CDTF">2012-10-04T09:50:00Z</dcterms:modified>
  <cp:revision>2</cp:revision>
  <dc:subject/>
  <dc:title>             РОССИЙ ФЕДЕРАЦИЙ                           РОССИЙСКАЯ ФЕДЕРАЦИЯ</dc:title>
</cp:coreProperties>
</file>